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01.03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urządzeń wielofunkcyjnych (AZZP.243.12.2016)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) udziela odpowiedzi w związku z pytaniami, które wpłynęły do Zamawiająceg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 1 części postępowania dopuści urządzenia o rozdzielczości druku 1200x1200 dip i rozdzielczości skanera 600x600 dpi?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wyraża zgody na powyższe zmiany. Zamawiający podtrzymuje zapisy SIWZ. </w:t>
      </w:r>
    </w:p>
    <w:p>
      <w:pPr>
        <w:pStyle w:val="Bezodstpw"/>
        <w:spacing w:lineRule="auto" w:line="360" w:before="120" w:after="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 części 2 postępowania dopuści urządzenia o rozdzielczości skanera 600x600 dpi?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wyraża zgody na powyższe zmiany. Zamawiający podtrzymuje zapisy SIWZ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Pytanie nr 3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daniu 1 specyfikacja wymaga urządzenia o podanej specyfikacji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zdzielczość minimalna: Co najmniej 2400 x 600 dpi w czerni i kolorz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zdzielczość skanera: Co najmniej 1200 x 1200 dpi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ąd pytanie czy zamawiający dopuści urządzenie o podanych parametrach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zdzielczość maksymalna 600 x 600 dpi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zdzielczość optyczna skanera: 600 dpi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wyraża zgody na powyższe zmiany. Zamawiający podtrzymuje zapisy SIWZ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Pytanie nr 4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daniu 2 specyfikacja wymaga urządzenia o podanej specyfikacji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zdzielczość kopiowania: Co najmniej 1200 x 600 dpi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zdzielczość optyczna skanera: Co najmniej 1200 x 1200 dpi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ąd pytanie czy zamawiający dopuści urządzenie o podanych parametrach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zdzielczość kopiowania: maksymalnie 600 x 600 dpi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ozdzielczość optyczna skanera: 600 dpi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wyraża zgody na powyższe zmiany. Zamawiający podtrzymuje zapisy SIWZ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5:00Z</dcterms:created>
  <dc:creator>MK</dc:creator>
  <dc:description/>
  <cp:keywords/>
  <dc:language>en-US</dc:language>
  <cp:lastModifiedBy>AleksanderD</cp:lastModifiedBy>
  <dcterms:modified xsi:type="dcterms:W3CDTF">2016-02-29T11:59:00Z</dcterms:modified>
  <cp:revision>24</cp:revision>
  <dc:subject/>
  <dc:title/>
</cp:coreProperties>
</file>